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60198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4" w:hanging="0"/>
        <w:outlineLvl w:val="1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VI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left="3262" w:hanging="326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______________ </w:t>
        <w:tab/>
        <w:tab/>
        <w:tab/>
        <w:tab/>
        <w:tab/>
        <w:tab/>
        <w:tab/>
        <w:tab/>
        <w:tab/>
        <w:t xml:space="preserve">№ ____ </w:t>
      </w:r>
    </w:p>
    <w:p>
      <w:pPr>
        <w:pStyle w:val="Normal"/>
        <w:spacing w:lineRule="auto" w:line="240" w:before="0" w:after="0"/>
        <w:ind w:left="3262" w:hanging="3262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 xml:space="preserve">Про припинення права постійного користування земельною ділянкою (кадастровий номер 2310100000:07:002:0127) площею 0,0765 га за адресою: Запорізька область, м. Запоріжжя, вул. Алейна, 43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Керуючись Законом України «Про місцеве самоврядування в Україні», відповідно до Земельного кодексу України, Закону України «Про державну реєстрацію речових прав на нерухоме майно та їх обтяжень», у зв’язку з прийняттям у власність Мелітопольською міською територіальною громадою майна права комунальної власності Запорізької міської територіальної громади, розташованого за адресою: м. Запоріжжя, вул. Алейна, 43, на підставі рішень Запорізької міської ради та Мелітопольської міської ради Запорізької області, здійснено реєстрацією права власності на зазначене майно та на земельну ділянку з кадастровим номером 2310100000:07:002:0127 за Мелітопольською міською територіальною громадою, беручи до уваги, що діяльність комунальної установи «Центральна районна поліклініка Шевченківського району» (ЄДРПОУ 24908891), у якої перебувала в постійному користуванні зазначена земельна ділянка припинено, 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елітопольська міська рада Запорізької області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bookmarkStart w:id="0" w:name="_Hlk206087093"/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рипинити право постійного користування земельною ділянкою площею 0,0765 га (кадастровий номер 2310100000:07:002:0127), розташованою за адресою: Запорізька область, м. Запоріжжя, вул. Алейна, 43, комунальній установі «Центральна районна поліклініка Шевченківського району» (ЄДРПОУ 24908891)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обов’язати управління комунальною власністю Мелітопольської міської ради Запорізької області п</w:t>
      </w:r>
      <w:r>
        <w:rPr>
          <w:rFonts w:cs="Times New Roman" w:ascii="Times New Roman" w:hAnsi="Times New Roman"/>
          <w:sz w:val="28"/>
          <w:szCs w:val="28"/>
        </w:rPr>
        <w:t>одати заяву до суб’єкта державної реєстрації прав з метою проведення державної реєстрації припинення права постійного користування вказаною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80"/>
        <w:ind w:left="0" w:firstLine="426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Style13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Секретар Мелітопольської міської ради </w:t>
        <w:tab/>
        <w:tab/>
        <w:tab/>
        <w:tab/>
        <w:t>Роман РОМАН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35:00Z</dcterms:created>
  <dc:creator>Мелітопольська міська рада</dc:creator>
  <dc:description/>
  <cp:keywords/>
  <dc:language>en-US</dc:language>
  <cp:lastModifiedBy>MMR ZO</cp:lastModifiedBy>
  <cp:lastPrinted>2025-08-20T10:50:00Z</cp:lastPrinted>
  <dcterms:modified xsi:type="dcterms:W3CDTF">2025-08-27T12:28:00Z</dcterms:modified>
  <cp:revision>4</cp:revision>
  <dc:subject/>
  <dc:title/>
</cp:coreProperties>
</file>